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753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2 ма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Кубарик Галины Петровны, родившей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5.10.2023 года на Кубарик Г.П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Кубарик Г.П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Кубарик Г.П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Кубарик Галину Петр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. УИН № 041236540065500753242011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